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ОБРАЗЕЦ   ДОГОВОР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  ОБУЧЕНИИ ПО ОСНОВНЫМ ОБЩЕОБРАЗОВАТЕЛЬНЫМ ПРОГРАММАМ БОЛЬНОГО РЕБЕНКА НА ДОМУ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19" w:after="0"/>
        <w:ind w:left="-1843" w:right="-51" w:firstLine="1123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 общеобразовательное учреждение средняя общеобразовательная школа имени Героя Советского Союза Ивана Сергеевича Кошелева с. Лермонтово Белинского района Пензенской области</w:t>
      </w:r>
      <w:r>
        <w:rPr>
          <w:color w:val="000000"/>
          <w:spacing w:val="4"/>
          <w:sz w:val="24"/>
          <w:szCs w:val="24"/>
        </w:rPr>
        <w:t xml:space="preserve">, именуемое в дальнейшем Учреждение, в лице директора  Сорокиной В.Н., действующее на </w:t>
      </w:r>
      <w:r>
        <w:rPr>
          <w:color w:val="000000"/>
          <w:spacing w:val="2"/>
          <w:sz w:val="24"/>
          <w:szCs w:val="24"/>
        </w:rPr>
        <w:t>основании Устава Учреждения, с одной стороны и родитель (законный представитель) обучающегося: _________________</w:t>
      </w:r>
    </w:p>
    <w:p>
      <w:pPr>
        <w:pStyle w:val="Normal"/>
        <w:tabs>
          <w:tab w:val="clear" w:pos="708"/>
          <w:tab w:val="left" w:pos="426" w:leader="none"/>
        </w:tabs>
        <w:ind w:left="-1843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Родитель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426" w:leader="none"/>
        </w:tabs>
        <w:ind w:left="-1560" w:hanging="141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Учреждение:</w:t>
      </w:r>
      <w:r>
        <w:rPr>
          <w:b/>
          <w:sz w:val="24"/>
          <w:szCs w:val="24"/>
        </w:rPr>
        <w:t xml:space="preserve"> МОУ СОШ им. И.С.Кошелева с. Лермонтово</w:t>
      </w:r>
    </w:p>
    <w:p>
      <w:pPr>
        <w:pStyle w:val="Normal"/>
        <w:tabs>
          <w:tab w:val="clear" w:pos="708"/>
          <w:tab w:val="left" w:pos="426" w:leader="none"/>
        </w:tabs>
        <w:ind w:left="-1701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организует по основным общеобразовательным программам обучение на дому  обучающегося  «____» класса          _______________________(ФИО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843" w:right="-2070" w:hanging="0"/>
        <w:jc w:val="both"/>
        <w:rPr/>
      </w:pPr>
      <w:r>
        <w:rPr>
          <w:sz w:val="24"/>
          <w:szCs w:val="24"/>
        </w:rPr>
        <w:t xml:space="preserve">с « »   по « 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843" w:right="-207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№ _____ от «____» _______________________ 20___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843" w:right="-2070" w:hanging="0"/>
        <w:jc w:val="both"/>
        <w:rPr/>
      </w:pPr>
      <w:r>
        <w:rPr>
          <w:sz w:val="24"/>
          <w:szCs w:val="24"/>
        </w:rPr>
        <w:t>из расчета 16</w:t>
      </w:r>
      <w:r>
        <w:rPr/>
        <w:t xml:space="preserve"> недельных часов учебного плана:</w:t>
      </w:r>
    </w:p>
    <w:tbl>
      <w:tblPr>
        <w:tblW w:w="10849" w:type="dxa"/>
        <w:jc w:val="left"/>
        <w:tblInd w:w="-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705"/>
      </w:tblGrid>
      <w:tr>
        <w:trPr/>
        <w:tc>
          <w:tcPr>
            <w:tcW w:w="101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right="-20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right="-20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4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7762"/>
            </w:tblGrid>
            <w:tr>
              <w:trPr>
                <w:trHeight w:val="33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ые дисциплины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часов в неделю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остранный язык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5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о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5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я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тика и ИКТ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кусств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О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5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зическая культура 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Ж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екционные занятия с логопедом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ятия с психологом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ксимальная нагрузка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-20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right="-20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ind w:left="-1843" w:right="-51" w:hanging="0"/>
        <w:contextualSpacing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2.Гарантирует освоение знаний обучающимися в пределах государственных стандартов по</w:t>
        <w:br/>
        <w:t xml:space="preserve">образовательным предметам в рамках учебного плана при добросовестном отношении  </w:t>
      </w:r>
      <w:r>
        <w:rPr>
          <w:color w:val="000000"/>
          <w:spacing w:val="2"/>
          <w:sz w:val="24"/>
          <w:szCs w:val="24"/>
        </w:rPr>
        <w:t>обучающегося к получению знан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70" w:leader="none"/>
        </w:tabs>
        <w:spacing w:before="280" w:after="280"/>
        <w:ind w:left="-1843" w:right="90" w:hanging="0"/>
        <w:contextualSpacing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3.Создает благоприятные условия для интеллектуального, нравственного, эмоционального и</w:t>
        <w:br/>
      </w:r>
      <w:r>
        <w:rPr>
          <w:color w:val="000000"/>
          <w:spacing w:val="3"/>
          <w:sz w:val="24"/>
          <w:szCs w:val="24"/>
        </w:rPr>
        <w:t>физического развития личности обучающегося, всестороннего развития его способносте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70" w:leader="none"/>
        </w:tabs>
        <w:spacing w:before="280" w:after="280"/>
        <w:ind w:left="-1843" w:right="90" w:hanging="0"/>
        <w:contextualSpacing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4.Несет ответственность за жизнь и здоровье обучающегося во время образовательного процесса,</w:t>
        <w:br/>
      </w:r>
      <w:r>
        <w:rPr>
          <w:color w:val="000000"/>
          <w:spacing w:val="3"/>
          <w:sz w:val="24"/>
          <w:szCs w:val="24"/>
        </w:rPr>
        <w:t>соблюдение установленных санитарно-гигиенических норм, правил и требован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70" w:leader="none"/>
        </w:tabs>
        <w:spacing w:before="280" w:after="280"/>
        <w:ind w:left="-1843" w:right="-51" w:hanging="0"/>
        <w:contextualSpacing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5.Предоставляет обучающемуся на период обучения на дому учебную, </w:t>
      </w:r>
      <w:r>
        <w:rPr>
          <w:color w:val="000000"/>
          <w:spacing w:val="4"/>
          <w:sz w:val="24"/>
          <w:szCs w:val="24"/>
        </w:rPr>
        <w:t>справочную и другую литературу, имеющуюся в библиотеке Учре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70" w:leader="none"/>
        </w:tabs>
        <w:spacing w:before="280" w:after="280"/>
        <w:ind w:left="-1843" w:right="90" w:hanging="0"/>
        <w:contextualSpacing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6.Предоставляет больному ребенку по запросу его родителей (законных представителей) помощь </w:t>
      </w:r>
      <w:r>
        <w:rPr>
          <w:color w:val="000000"/>
          <w:spacing w:val="3"/>
          <w:sz w:val="24"/>
          <w:szCs w:val="24"/>
        </w:rPr>
        <w:t>специалистов - педагогов, оказывает методическую и консультативную помощь в освоении обще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70" w:leader="none"/>
        </w:tabs>
        <w:spacing w:before="280" w:after="280"/>
        <w:ind w:left="-1843" w:right="-2070" w:hanging="0"/>
        <w:contextualSpacing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7.Осуществляет промежуточную и государственную (итоговую) аттестацию обучающего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70" w:leader="none"/>
        </w:tabs>
        <w:spacing w:before="280" w:after="280"/>
        <w:ind w:left="-1843" w:right="90" w:hanging="0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8.Выдает документ государственного образца о соответствующем образовании при условии  </w:t>
      </w:r>
      <w:r>
        <w:rPr>
          <w:color w:val="000000"/>
          <w:spacing w:val="4"/>
          <w:sz w:val="24"/>
          <w:szCs w:val="24"/>
        </w:rPr>
        <w:t>прохождения обучающимися государственной (итоговой) аттест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70" w:leader="none"/>
        </w:tabs>
        <w:spacing w:before="280" w:after="280"/>
        <w:ind w:left="-1843" w:right="-51" w:hanging="0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9.Предоставляет родителям (законным представителям) возможность ознакомления с ходом и</w:t>
        <w:br/>
      </w:r>
      <w:r>
        <w:rPr>
          <w:color w:val="000000"/>
          <w:spacing w:val="4"/>
          <w:sz w:val="24"/>
          <w:szCs w:val="24"/>
        </w:rPr>
        <w:t>содержанием образовательного процесса, итогами успеваемости обучающего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70" w:leader="none"/>
        </w:tabs>
        <w:spacing w:before="280" w:after="280"/>
        <w:ind w:left="-1843" w:right="-51" w:hanging="0"/>
        <w:contextualSpacing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10.Гарантирует возможность участия обучающегося во внеклассных мероприятиях в системе  </w:t>
      </w:r>
      <w:r>
        <w:rPr>
          <w:color w:val="000000"/>
          <w:spacing w:val="3"/>
          <w:sz w:val="24"/>
          <w:szCs w:val="24"/>
        </w:rPr>
        <w:t>дополнительного образования Учре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178" w:after="0"/>
        <w:ind w:left="-1843" w:right="-2070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178" w:after="0"/>
        <w:ind w:left="-1843" w:right="-2070" w:hanging="0"/>
        <w:rPr>
          <w:b/>
          <w:b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</w:t>
      </w:r>
      <w:r>
        <w:rPr>
          <w:b/>
          <w:color w:val="000000"/>
          <w:spacing w:val="8"/>
          <w:sz w:val="24"/>
          <w:szCs w:val="24"/>
        </w:rPr>
        <w:t xml:space="preserve"> Родители (законные представители)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58" w:after="0"/>
        <w:ind w:left="-1843" w:right="-51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1. Создают благоприятные условия для занятий с больным ребенком на дому, выполнения им </w:t>
      </w:r>
      <w:r>
        <w:rPr>
          <w:color w:val="000000"/>
          <w:spacing w:val="3"/>
          <w:sz w:val="24"/>
          <w:szCs w:val="24"/>
        </w:rPr>
        <w:t>домашних заданий и самообразования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560" w:leader="none"/>
          <w:tab w:val="left" w:pos="426" w:leader="none"/>
        </w:tabs>
        <w:ind w:left="-1843" w:right="-5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сут ответственность за обеспечение ребенка необходимыми средствами для успешного  </w:t>
      </w:r>
      <w:r>
        <w:rPr>
          <w:color w:val="000000"/>
          <w:spacing w:val="-6"/>
          <w:sz w:val="24"/>
          <w:szCs w:val="24"/>
        </w:rPr>
        <w:t>обучения и воспи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" w:leader="none"/>
        </w:tabs>
        <w:ind w:left="-1843" w:right="-207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вместно с Учреждением контролируют проведение занятий с обучающимися на до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" w:leader="none"/>
        </w:tabs>
        <w:spacing w:before="5" w:after="0"/>
        <w:ind w:left="-1843" w:right="-5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сещают классные родительские собрания   и общешкольные родительские  </w:t>
      </w:r>
      <w:r>
        <w:rPr>
          <w:color w:val="000000"/>
          <w:spacing w:val="-5"/>
          <w:sz w:val="24"/>
          <w:szCs w:val="24"/>
        </w:rPr>
        <w:t>собрания по мере их созы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4" w:leader="none"/>
        </w:tabs>
        <w:spacing w:lineRule="auto" w:line="276" w:before="158" w:after="0"/>
        <w:ind w:left="-1843" w:right="-207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3.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09" w:leader="none"/>
        </w:tabs>
        <w:spacing w:lineRule="auto" w:line="276" w:before="173" w:after="0"/>
        <w:ind w:left="-1843" w:right="-5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пределять часы учебного плана для обучения ребенка на дому в пределах   </w:t>
      </w:r>
      <w:r>
        <w:rPr>
          <w:color w:val="000000"/>
          <w:spacing w:val="-5"/>
          <w:sz w:val="24"/>
          <w:szCs w:val="24"/>
        </w:rPr>
        <w:t>установленного нормати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09" w:leader="none"/>
        </w:tabs>
        <w:spacing w:lineRule="auto" w:line="276"/>
        <w:ind w:left="-1843" w:right="-207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ределять педагогический состав сотрудников для  занятий с обучающимся на до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09" w:leader="none"/>
        </w:tabs>
        <w:spacing w:lineRule="auto" w:line="276"/>
        <w:ind w:left="-1843" w:right="-5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станавливать расписание занятий обучающегося по согласованию с родителями (законными   </w:t>
      </w:r>
      <w:r>
        <w:rPr>
          <w:color w:val="000000"/>
          <w:spacing w:val="-6"/>
          <w:sz w:val="24"/>
          <w:szCs w:val="24"/>
        </w:rPr>
        <w:t>представителя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09" w:leader="none"/>
        </w:tabs>
        <w:spacing w:lineRule="auto" w:line="276" w:before="5" w:after="0"/>
        <w:ind w:left="-1843" w:right="9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ощрять обучающегося или применять меры взыскания в соответствии с Уставом и Правилами    поведения обучающих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4" w:leader="none"/>
        </w:tabs>
        <w:spacing w:lineRule="auto" w:line="276" w:before="163" w:after="0"/>
        <w:ind w:left="-1843" w:right="-207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Родители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499" w:leader="none"/>
        </w:tabs>
        <w:spacing w:before="163" w:after="0"/>
        <w:ind w:left="-1843" w:right="-2070" w:hanging="0"/>
        <w:contextualSpacing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носить обоснованные предложения при определении часов учебного пл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499" w:leader="none"/>
        </w:tabs>
        <w:spacing w:before="5" w:after="0"/>
        <w:ind w:left="-1843" w:right="-2070" w:hanging="0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носить предложения при составлении расписании учебны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499" w:leader="none"/>
        </w:tabs>
        <w:spacing w:before="5" w:after="0"/>
        <w:ind w:left="-1843" w:right="-51" w:hanging="0"/>
        <w:contextualSpacing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ращаться в конфликтную комиссию Учреждения в случае несогласия с решением или  </w:t>
      </w:r>
      <w:r>
        <w:rPr>
          <w:color w:val="000000"/>
          <w:spacing w:val="-7"/>
          <w:sz w:val="24"/>
          <w:szCs w:val="24"/>
        </w:rPr>
        <w:t>действиями руководства, учителя, классного руководителя по отношению к обучающему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494" w:leader="none"/>
        </w:tabs>
        <w:spacing w:before="173" w:after="0"/>
        <w:ind w:left="-1843" w:right="-2070" w:hanging="0"/>
        <w:contextualSpacing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говор вступает в силу с момента его подписания сторо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494" w:leader="none"/>
        </w:tabs>
        <w:spacing w:before="0" w:after="0"/>
        <w:ind w:left="-1843" w:right="-51" w:hanging="0"/>
        <w:contextualSpacing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говор может быть продлен, изменен, дополнен по соглашению сторон. Изменения и</w:t>
        <w:br/>
      </w:r>
      <w:r>
        <w:rPr>
          <w:color w:val="000000"/>
          <w:spacing w:val="-7"/>
          <w:sz w:val="24"/>
          <w:szCs w:val="24"/>
        </w:rPr>
        <w:t>дополнения к договору оформляются в форме приложений к нему и являются неотъемлемой</w:t>
        <w:br/>
      </w:r>
      <w:r>
        <w:rPr>
          <w:color w:val="000000"/>
          <w:spacing w:val="-4"/>
          <w:sz w:val="24"/>
          <w:szCs w:val="24"/>
        </w:rPr>
        <w:t>частью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494" w:leader="none"/>
        </w:tabs>
        <w:spacing w:before="0" w:after="0"/>
        <w:ind w:left="-1843" w:right="-2070" w:hanging="0"/>
        <w:contextualSpacing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 действия договор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08" w:leader="underscore"/>
          <w:tab w:val="left" w:pos="2074" w:leader="underscore"/>
          <w:tab w:val="left" w:pos="2515" w:leader="underscore"/>
          <w:tab w:val="left" w:pos="3466" w:leader="underscore"/>
          <w:tab w:val="left" w:pos="5054" w:leader="underscore"/>
          <w:tab w:val="left" w:pos="5578" w:leader="underscore"/>
        </w:tabs>
        <w:spacing w:before="10" w:after="0"/>
        <w:ind w:left="-1843" w:right="-2070" w:hanging="0"/>
        <w:contextualSpacing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«01»  сентября </w:t>
      </w:r>
      <w:r>
        <w:rPr>
          <w:color w:val="000000"/>
          <w:spacing w:val="-9"/>
          <w:sz w:val="24"/>
          <w:szCs w:val="24"/>
        </w:rPr>
        <w:t>201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г.  по «31» мая </w:t>
      </w:r>
      <w:r>
        <w:rPr>
          <w:color w:val="000000"/>
          <w:spacing w:val="-7"/>
          <w:sz w:val="24"/>
          <w:szCs w:val="24"/>
        </w:rPr>
        <w:t>201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4" w:leader="none"/>
        </w:tabs>
        <w:spacing w:before="0" w:after="0"/>
        <w:ind w:left="-1843" w:right="-2070" w:hanging="0"/>
        <w:contextualSpacing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4" w:leader="none"/>
        </w:tabs>
        <w:spacing w:before="0" w:after="0"/>
        <w:ind w:left="-1843" w:right="-20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Дополнительные условия догово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  <w:tab w:val="left" w:pos="426" w:leader="none"/>
        </w:tabs>
        <w:spacing w:before="854" w:after="0"/>
        <w:ind w:left="-1843" w:right="-51" w:hanging="0"/>
        <w:contextualSpacing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оговор составлен в двух экземплярах: один экземпляр хранится в личном деле обучающегося,  другой - у родителей (законных представителей). Оба экземпляра имеют одинаковую (равную)   юридическую силу.</w:t>
      </w:r>
    </w:p>
    <w:tbl>
      <w:tblPr>
        <w:tblW w:w="10456" w:type="dxa"/>
        <w:jc w:val="left"/>
        <w:tblInd w:w="-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569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right="-5984" w:hanging="0"/>
              <w:contextualSpacing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УЧРЕЖДЕНИЕ:</w:t>
              <w:tab/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>
          <w:trHeight w:val="1168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редняя общеобразовательная школа имени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 Советского Союза Ивана Сергеевича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елева с. Лермонтово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инского района Пензен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нзенская область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Белинский район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.Лермонтово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Центральная,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аспорт_____________________</w:t>
            </w:r>
          </w:p>
        </w:tc>
      </w:tr>
      <w:tr>
        <w:trPr>
          <w:trHeight w:val="661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napToGrid w:val="false"/>
              <w:spacing w:before="149" w:after="0"/>
              <w:ind w:right="-2070" w:hanging="0"/>
              <w:contextualSpacing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Выдан    _______________________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_______________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(ФИО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before="149" w:after="0"/>
              <w:ind w:right="-2070" w:hanging="0"/>
              <w:contextualSpacing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  <w:tab w:val="left" w:pos="426" w:leader="none"/>
        </w:tabs>
        <w:spacing w:before="149" w:after="0"/>
        <w:ind w:left="-1843" w:right="-2070" w:hanging="0"/>
        <w:contextualSpacing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еквизиты сторон, заключивших договор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26" w:leader="none"/>
        </w:tabs>
        <w:spacing w:before="149" w:after="0"/>
        <w:ind w:right="-2070" w:hanging="0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2552" w:right="567" w:gutter="0" w:header="0" w:top="28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598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2552" w:right="567" w:gutter="0" w:header="0" w:top="284" w:footer="0" w:bottom="851"/>
      <w:cols w:num="2" w:equalWidth="false" w:sep="false">
        <w:col w:w="2147" w:space="4372"/>
        <w:col w:w="3403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28:00Z</dcterms:created>
  <dc:creator>User</dc:creator>
  <dc:description/>
  <cp:keywords/>
  <dc:language>en-US</dc:language>
  <cp:lastModifiedBy>школа</cp:lastModifiedBy>
  <cp:lastPrinted>2015-08-31T11:55:00Z</cp:lastPrinted>
  <dcterms:modified xsi:type="dcterms:W3CDTF">2017-12-27T07:22:00Z</dcterms:modified>
  <cp:revision>3</cp:revision>
  <dc:subject/>
  <dc:title/>
</cp:coreProperties>
</file>